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ный государственный санитарный врач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филов Сергей Анатоль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27 марта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Информация об итогах надзора за качеством и безопасностью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ыбной продукции в 2023 году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Каменск-Уральский отдел Управления Роспотребнадзора по Свердловской области осуществляется постоянный контроль за качеством и безопасностью рыбы и морепродуктов.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В 2023 году в рамках контрольно-надзорных мероприятий, мониторинга и производственного контроля исследована 68 проб рыбы, морепродуктов и продуктов их переработки: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микробиологическим показателям исследовано 35 проб, из них 7 проб (20,0%) не отвечали нормативным значения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санитарно-химическим показателям - 22 пробы, из них 1 проба (4,5%) не отвечали нормативным значения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показателям качества (физико-химическим показателям) - 20 пробы, из них 4 проба (20,0%) не отвечали нормативным значения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на содержание радиоактивных веществ исследовано 3 пробы, все соответствовали гигиеническим норматива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- по паразитологическим показателям исследовано 9 проб, все соответствовали гигиеническим нормативам;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По результатам контрольно-надзорных мероприятий из оборота изъято 9 партий рыбы и морепродуктов объемом 81,7 кг.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С целью исключения покупки некачественной рыбы и морепродуктов, Каменск-Уральский Территориальный отдел Управление Роспотребнадзора по Свердловской области рекомендует приобретать такие изделия в местах организованной торговл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 выборе рыбы и морепродуктов необходимо придерживаться некоторых правил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Осмотрите рыбу − ободранная, покореженная, имеющая желтоватый оттенок и темные пятна, потерявшая форму или вообще «рваная» рыба – лучший показатель того, что она была неоднократно разморожена и заморожена вновь. О том же свидетельствует и запах старого жира. Мякоть у такой рыбы слоится и расползается при размораживани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 Осмотрите упаковку – она должна быть не поврежденной, не деформированной, так как любое повреждение может привести к порче продукци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 Внимательно ознакомьтесь с информацией на упаковке – она должна быть легко читаемой и однозначно понимаемой и обязательно содержать: наименование пищевой продукции; ее состав; количество пищевой продукции; дату изготовления и срок годности; условия хранения пищевой продукции, установленные изготовителем (для пищевой продукции, качество и безопасность которой изменяется после вскрытия упаковки, защищавшей продукцию от порчи, указывают также условия хранения после вскрытия упаковки); наименование и место нахождения изготовителя пищевой продукции; показатели пищевой ценности.</w:t>
      </w:r>
    </w:p>
    <w:p>
      <w:pPr>
        <w:pStyle w:val="Style16"/>
        <w:shd w:fill="FFFFFF" w:val="clear"/>
        <w:spacing w:before="0" w:after="24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 Обратите внимание на условия хранения и сроки годности приобретаемой продукции.</w:t>
      </w:r>
    </w:p>
    <w:p>
      <w:pPr>
        <w:pStyle w:val="Style16"/>
        <w:shd w:fill="FFFFFF" w:val="clear"/>
        <w:spacing w:before="0" w:after="240"/>
        <w:ind w:firstLine="426"/>
        <w:jc w:val="both"/>
        <w:rPr/>
      </w:pPr>
      <w:r>
        <w:rPr>
          <w:sz w:val="22"/>
          <w:szCs w:val="22"/>
        </w:rPr>
        <w:t>Вопросы контроля качества и безопасности рыбы и морепродуктов остаются на контроле Каменск-Уральского Территориального отдела Управления Роспотребнадзора по Свердло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30:00Z</dcterms:created>
  <dc:creator>Отдел</dc:creator>
  <dc:description/>
  <cp:keywords/>
  <dc:language>en-US</dc:language>
  <cp:lastModifiedBy>Широбокова Мария Владимировна</cp:lastModifiedBy>
  <cp:lastPrinted>2024-03-27T09:17:00Z</cp:lastPrinted>
  <dcterms:modified xsi:type="dcterms:W3CDTF">2024-03-27T04:18:00Z</dcterms:modified>
  <cp:revision>4</cp:revision>
  <dc:subject/>
  <dc:title>Информация в СМИ</dc:title>
</cp:coreProperties>
</file>